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>PRIJEDLOG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5257800" cy="182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s-BA"/>
        </w:rPr>
      </w:pPr>
      <w:r>
        <w:rPr>
          <w:b/>
          <w:bCs/>
          <w:sz w:val="52"/>
          <w:szCs w:val="52"/>
          <w:lang w:val="bs-BA"/>
        </w:rPr>
        <w:t>PLAN RADA I FINANSIJSKOG POSLOVANJA ZA 2015. GODINU</w:t>
      </w:r>
    </w:p>
    <w:p>
      <w:pPr>
        <w:pStyle w:val="Normal"/>
        <w:rPr>
          <w:b/>
          <w:b/>
          <w:bCs/>
          <w:sz w:val="56"/>
          <w:szCs w:val="56"/>
          <w:lang w:val="bs-BA"/>
        </w:rPr>
      </w:pPr>
      <w:r>
        <w:rPr>
          <w:b/>
          <w:bCs/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sz w:val="32"/>
          <w:szCs w:val="32"/>
          <w:lang w:val="bs-BA"/>
        </w:rPr>
        <w:t>Velika Kladuša, decembar 2014. godine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lan poslovanja JKP "Vodovod i kanalizacija" d.o.o. Velika Kladuša za 2015. godinu obuhvata poslove koji se tiču proizvodnje i distribucije vode, redovnog i investicionog održavanja kako bi se omogućila kontinuirana proizvodn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i distribuci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vode i ostale poslovne aktivnosti  koje podrazumjevaju  naplatu  pruženih usluga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,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knjigovodstvenu i pravnu obradu i praćenje posl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s-BA"/>
        </w:rPr>
      </w:pPr>
      <w:r>
        <w:rPr>
          <w:rFonts w:cs="Times New Roman" w:ascii="Times New Roman" w:hAnsi="Times New Roman"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s-BA"/>
        </w:rPr>
      </w:pPr>
      <w:r>
        <w:rPr>
          <w:rFonts w:cs="Times New Roman" w:ascii="Times New Roman" w:hAnsi="Times New Roman"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  ovim se naročito podrazumjev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dovno održavanje-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opravke i manji zahvati na zamjeni postojećih vodovodih instalacija, spojnih šahtova, kućnih priključaka i rješavanje pitanja priključaka u stambenim zgradama, pumpi, zamjena i baždarenje vodomjera. Popravak podzemnih i nadzemnih hidranata. Za ovu stavku potrebno je obezbjediti sredstva u iznosu od  cca 419.430,00  KM.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vesticiono održavanj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– podrazumjeva širenje postojeće vodovodne mreže  i veći zahvati tipa rekonstrukcija postojećih vodovodnih linija i izgradnja kanalizacionog sistema. Investicije većeg obima  se realiziraju u suradnj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sa Osnivačem – općina Velika Kladuša. JKP "Vodovod i kanalizacija" d.o.o. Velika Kladuša planira iz vlastitih sredstava  za ovu stavku utrošiti cca 104.000,00 KM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etekcija kvarov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-  pr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>marni cilj JKP "Vodovod i kanalizacija" d.o.o. Velika Kladuša je smanjenje gubitaka u vodov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>dnom sistemu, detekcija kvarova i otklanjanjem istih kao i suzbijanje bespravne potrošnje. Ova stavka plana predstavlja nastavak poduzetih aktivnosti iz prethodnih godina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manjenje gubitaka i bespravne potrošnje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ova stavka predstavlja jedan od kontinuiranih procesa u JKP "Vodovod i kanalizacija" d.o.o. Velika Kladuša i javlja se svake godine kao redovni dio poslova. Preduzeće planira u toku 2015. godine za ovu namjenu obezbjediti cca 120 000,00 K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tinuirano svaki mjesec obezbjeđivati sredstva za otplatu kredita kod Hypo Alpe-Adri</w:t>
      </w:r>
      <w:r>
        <w:rPr>
          <w:rFonts w:cs="Times New Roman" w:ascii="Times New Roman" w:hAnsi="Times New Roman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bank u iznosu od cca 9.000,00 – 10.000,00 KM odnosno od 108.000,00 – 120.000,00 KM godišnje,  napominjemo da iznos mjesečnog anuiteta zavisi od kretanja deviznog kursa CHF-a</w:t>
      </w:r>
      <w:r>
        <w:rPr>
          <w:rFonts w:cs="Times New Roman" w:ascii="Times New Roman" w:hAnsi="Times New Roman"/>
          <w:color w:val="000000"/>
          <w:szCs w:val="24"/>
          <w:lang w:val="bs-BA"/>
        </w:rPr>
        <w:t>, te cijene LIBOR-a na svjetskom tržištu novca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Zadržati procenata naplate potraživanja kao i u 2014. godini, a po mogućnosti isti i uvećati, ali smatramo da to nebi bilo realno očekivati, uzevši u obzir već visoku naplatu potraživanja ali i finansijsku krizu koja je aktueln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ratiti finansijski i pravno ukupno poslovanje preduzeća:</w:t>
      </w:r>
      <w:r>
        <w:rPr>
          <w:rFonts w:cs="Times New Roman" w:ascii="Times New Roman" w:hAnsi="Times New Roman"/>
          <w:color w:val="000000"/>
          <w:szCs w:val="24"/>
        </w:rPr>
        <w:t xml:space="preserve"> preko službe računovodsta i pravne službe sve poslove pravno i računovodstveno popratiti dokumentacijom kako bi se izbjegle bilo kakve nepravilnosti i eventualni prekršaji koji bi za sobom vukli eventualne prekršaje i sankcije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štivati zahtjevne norme ISO 9001 i HACCP, standarda koje preduzeće dobilo 2012. godine, i u istom cilju uvesti nove aplikacije kroz radne naloge i uvezivanje sa MUP USK radi poštivanja zakonskih propis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analizacioni sistem – Ova stavka zavisi od dinamike rješavanja imovinsko-pravnih odnosa i dobivanja građevinske dozvole. Tenderska dokumentacija usvojena i poslana EIB-u na odobrenje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diti na korekciji cijene usl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ezbijediti sredstva za plaćanje poreza za pomet nekretnina proisteklih iz kupovine objekta u Trnovima u iznosu od 60.000,00 K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ezbijediti sredstva za isplatu Studije kvalitete i namjene korištenja vode iz termalnog bunara „Barake“ prema Zavodu za zdravstvenu zaštitu Maribor cca 7.000,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INANCIJSKI PLAN RASHODA I PRIHODA ZA 2015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A.1.     </w:t>
      </w:r>
      <w:r>
        <w:rPr>
          <w:rFonts w:cs="Times New Roman" w:ascii="Times New Roman" w:hAnsi="Times New Roman"/>
          <w:sz w:val="24"/>
          <w:szCs w:val="24"/>
          <w:u w:val="single"/>
        </w:rPr>
        <w:t>RASHO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STVARENJ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2014. </w:t>
            </w: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4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5.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materijala i rezervnih dije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29.0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1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roškovi energ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22.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2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to plat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20.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doprin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69.8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0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opli obrok, pre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50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zaposlen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koopera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.0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sluge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3.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sajmova i rekl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8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1.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nk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.8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8.2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utni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e naknade radnicima i st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9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prinosi i član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8.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8.1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TT 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4.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8.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.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0.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ubici od prodaje transp. s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.8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tpis potra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.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292.078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370.95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04.95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.2.    PRIH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8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STVARENJE 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oda i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.0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90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d saglasnosti i priključa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15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 ostal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2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9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252.7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355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09.5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  <w:t>A.3.  ANALIZA RASHODA I PRIH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Na osnovu navedenih podataka vidimo da je preduzeće kada je u pitanju plan za 2014. godinu na osnovu projekcije na bazi 11 mjeseci ostvarilo manje rashoda za 78.872,00 KM ili 3,44% odnosno manje prihoda za 102.300,00 KM ili 4,54%. Na osnovu navedenih podataka očekuje se da će preduzeće na kraju poslovne 2014. godine ostvariti gubitak u iznosu od oko 39.378,00 KM. Međutim, navedni podatak je utvrđen na bazi 11 mjeseci i projekcije preostalog mjeseca do kraja kalendarske godine, te su moguće određene promjene kada je u pitanju konačan finansijski rezultat poslovanja preduzeć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 xml:space="preserve">Kada je u pitanju ostvarenje plana za 2014. godinu on se ogleda u sljedećoj strukturi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uposlenih iznose 1.148.631,00 ili 50,11% što je više za 8.631,00 KM ili 0,76% od planiranih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Materijalni troškovi iznose 129.082,00 KM ili 5,63% što je manje za 11.418,00 KM ili 8,85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Amortizacija iznosi 260.000,00 KM ili 11,34%, što je manje za 23.500,00 KM ili 8,29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energije iznose 422.330,00 KM ili 18,43%, što je manje za 9.870,00 KM ili 2,28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održavanja iznose 63.234,00 KM ili 2,76%, što je manje za 12.066,00 KM ili 16,02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Usluge kooperanata iznose 4.035,00 KM ili 0,18%, što je manje za 5.465,00 KM ili 57,53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stali troškovi iznose 199.727,00 KM ili 8,71%, što je manje za 3.923,00 KM ili 0,98% u odnosu na planirano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Finasijki rashodi iznose 65.039,00 KM ili 2,84%, što je manje za 1.961,00 KM ili 18,70% u odnosu na planirano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Strukturu rashoda u 2015</w:t>
      </w:r>
      <w:r>
        <w:rPr>
          <w:rFonts w:cs="Times New Roman" w:ascii="Times New Roman" w:hAnsi="Times New Roman"/>
          <w:b/>
          <w:szCs w:val="24"/>
          <w:lang w:val="bs-BA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godini bi prema projekciji trebala izgledati ovak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škovi uposlenih </w:t>
        <w:tab/>
        <w:tab/>
        <w:tab/>
        <w:t>1.1</w:t>
      </w:r>
      <w:r>
        <w:rPr>
          <w:rFonts w:cs="Times New Roman" w:ascii="Times New Roman" w:hAnsi="Times New Roman"/>
          <w:szCs w:val="24"/>
          <w:lang w:val="bs-BA"/>
        </w:rPr>
        <w:t>79.300,00</w:t>
      </w:r>
      <w:r>
        <w:rPr>
          <w:rFonts w:cs="Times New Roman" w:ascii="Times New Roman" w:hAnsi="Times New Roman"/>
          <w:szCs w:val="24"/>
        </w:rPr>
        <w:t xml:space="preserve"> KM ili 49,02% i njih čine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to plate i naknade </w:t>
        <w:tab/>
        <w:tab/>
        <w:tab/>
        <w:t>650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Porezi i doprinosi </w:t>
        <w:tab/>
        <w:tab/>
        <w:tab/>
        <w:t>370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li obrok, prevoz i regres</w:t>
        <w:tab/>
        <w:tab/>
        <w:t>150.3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stali troškovi zaposlenih</w:t>
        <w:tab/>
        <w:tab/>
        <w:t xml:space="preserve">    8.300,00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 xml:space="preserve">Materijal – rezervni dijelovi </w:t>
        <w:tab/>
        <w:tab/>
        <w:tab/>
        <w:t>161.300,00 ili 6,71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 xml:space="preserve">Amortizacija  </w:t>
        <w:tab/>
        <w:tab/>
        <w:tab/>
        <w:tab/>
        <w:t xml:space="preserve">            263.500,00 ili 10,96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škovi energije  </w:t>
        <w:tab/>
        <w:tab/>
        <w:tab/>
        <w:t xml:space="preserve">            422.200,00 ili 17,56%, od čega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ična energija </w:t>
        <w:tab/>
        <w:tab/>
        <w:t>368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Gorivo </w:t>
        <w:tab/>
        <w:tab/>
        <w:tab/>
        <w:t xml:space="preserve">  54.000,00 KM</w:t>
      </w:r>
    </w:p>
    <w:p>
      <w:pPr>
        <w:pStyle w:val="TextBody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luge održavanja sredstava rada </w:t>
        <w:tab/>
        <w:tab/>
        <w:t xml:space="preserve">  65.300,00 ili</w:t>
      </w:r>
      <w:r>
        <w:rPr>
          <w:rFonts w:cs="Times New Roman" w:ascii="Times New Roman" w:hAnsi="Times New Roman"/>
          <w:szCs w:val="24"/>
          <w:lang w:val="bs-BA"/>
        </w:rPr>
        <w:t xml:space="preserve"> 2,72</w:t>
      </w:r>
      <w:r>
        <w:rPr>
          <w:rFonts w:cs="Times New Roman" w:ascii="Times New Roman" w:hAnsi="Times New Roman"/>
          <w:szCs w:val="24"/>
        </w:rPr>
        <w:t xml:space="preserve">%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vu stavku je planiran veći iznos iz razloga što preduzeće u toku 2015. godine a na osnovu novog Zakona o javnim nabavkama mora izvršiti nadogradnju software-skog rješenja, što  je u skladu sa pomenutim zakonom, te se po tom osnovu očeku izdaci oko 10.000 K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  <w:tab w:val="left" w:pos="5387" w:leader="none"/>
          <w:tab w:val="left" w:pos="5670" w:leader="none"/>
          <w:tab w:val="left" w:pos="6804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škovi kooperanata                             </w:t>
        <w:tab/>
        <w:tab/>
        <w:t xml:space="preserve">   10.500,00 ili 0,44%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alo - predviđeno je </w:t>
        <w:tab/>
        <w:tab/>
        <w:tab/>
        <w:t xml:space="preserve"> 236.850,00 ili 9,85%, i to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Troškovi sajmova i reklame</w:t>
        <w:tab/>
        <w:tab/>
        <w:tab/>
        <w:t>7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Troškovi osiguranja</w:t>
        <w:tab/>
        <w:tab/>
        <w:tab/>
        <w:t xml:space="preserve">          12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Bankarske usluge</w:t>
        <w:tab/>
        <w:tab/>
        <w:tab/>
        <w:tab/>
        <w:t>7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škovi reprezentacije</w:t>
        <w:tab/>
        <w:tab/>
        <w:tab/>
        <w:t>9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tni troškovi</w:t>
        <w:tab/>
        <w:tab/>
        <w:tab/>
        <w:tab/>
        <w:tab/>
        <w:t>7.8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le nknade radnicima i stan NO</w:t>
        <w:tab/>
        <w:tab/>
        <w:t>7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Doprinosi i članarine </w:t>
        <w:tab/>
        <w:tab/>
        <w:tab/>
        <w:t xml:space="preserve">          85.3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ezi i takse</w:t>
        <w:tab/>
        <w:tab/>
        <w:tab/>
        <w:tab/>
        <w:tab/>
        <w:t>9.3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PTT troškovi</w:t>
        <w:tab/>
        <w:tab/>
        <w:tab/>
        <w:tab/>
        <w:t xml:space="preserve">          24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stali troškovi poslovanja</w:t>
        <w:tab/>
        <w:tab/>
        <w:t xml:space="preserve">          66.350,00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sijski rashodi </w:t>
        <w:tab/>
        <w:tab/>
        <w:tab/>
        <w:tab/>
        <w:t xml:space="preserve">   66.000,00 ili 2,74%, kojeg čine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Kamate </w:t>
        <w:tab/>
        <w:tab/>
        <w:tab/>
        <w:tab/>
        <w:t xml:space="preserve">          58.0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Date donacije</w:t>
        <w:tab/>
        <w:tab/>
        <w:tab/>
        <w:tab/>
        <w:t xml:space="preserve">  </w:t>
        <w:tab/>
        <w:t>3.0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tpis potraživanja</w:t>
        <w:tab/>
        <w:tab/>
        <w:tab/>
        <w:tab/>
        <w:t>3.0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stal rashodi</w:t>
        <w:tab/>
        <w:tab/>
        <w:tab/>
        <w:tab/>
        <w:t xml:space="preserve">  </w:t>
        <w:tab/>
        <w:t>2.000,00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laniran je veći iznos idataka za doprinose i članarine iz razloga što se u toku 2015. godine očekuje uvođenje naknade za korištenje građevinskog zemljišta po dužnom metru vodvodne linije u gradskom području za koji postoji Urbanistički pla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Dok strukturu prihoda čin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szCs w:val="24"/>
        </w:rPr>
        <w:t xml:space="preserve">Prihodi od distribucije vode </w:t>
        <w:tab/>
        <w:tab/>
        <w:tab/>
        <w:t>2.190.500,00 ili 90,91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 xml:space="preserve">Prihodi od pruženih usluga </w:t>
        <w:tab/>
        <w:tab/>
        <w:tab/>
        <w:t xml:space="preserve">   126.000,00 ili 5,23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 xml:space="preserve">Ostali prihodi  </w:t>
        <w:tab/>
        <w:tab/>
        <w:tab/>
        <w:tab/>
        <w:t xml:space="preserve">     93.000,00 ili 3,86%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uktrura prihoda i rashoda je rađena na osnovu dosadašnjih iskustva i na osnovu prihoda i rashoda u 2014. godini sa uračunatim planiranim proširenjem vodovodnog sistema i planiranim radovima u 2015. godi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HNIČKI SEK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Tehnički sektor svoje poslove obavlja na više pod sektora i poslovi su podjeljeni u nekoliko grupa. Glavnu stavku čini investiciono i redovno održavanje, ovu stavku je veoma teško predvidjeti ali koristeći se podatci od prethodne 2013. i 2014. godine  i dugogodišnje iskustvo osoblja u ovom sektoru napravljen je godišnji plana poslovanja za 2015. godin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.1. REDOVNO ODRŽA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 redovnim održavanjem smatraju su radovi na sistemskom pregledu i otklanjanju kvarova i nedostataka, uočenih za vrijeme pregleda vodovodne mreže, rezervoara, pumpnih stanica i uređaja u njima. Osnovni cilj je da se blagovremeno uoče i otklone kvarovi na vodovodnom sistemu Velike Kladuš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 redovito održavanje spadaju slijedeći radovi: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vka napuklih vodovodnih cijevi raznih profila i vrste cijevi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spojeva na mjestima gdje se spajaju dvije ili više cijevi različitih ili istih profila kao i od različitog ili istog materijal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ućni priključci, muljni i zračni ventili, sekcioni zatvarači hidranti i sličn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pumpi horizontalne i vertikalne izvedbe kao i tzv. buster pump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vka zatvarača raznih profila i izvedbe, nepovratnih ventila (klapnih), odzračno-zračnih ventila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mehaničkih vodomjera raznih profila kao i opravka mjerača protok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podzemnih i nadzemnih hidranat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vka i zamjena uličnih kapa za kućne priključke i hidran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-     popravak izliva kućnih priključaka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    održavanje i baždaranje vodomjer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. REDOVNO ODRŽA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6"/>
        <w:gridCol w:w="1647"/>
        <w:gridCol w:w="1761"/>
        <w:gridCol w:w="1765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VORIŠTA (Kvrkulja,Dabravine I i II , Slapnica, Zborište i Šumatac)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pravka horizontalnih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oprava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ertikalni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buster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ZMJENA VENTILA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mjena ventila na navoj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×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VENTIL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PRIRUBNICU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 DN 50 – 1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</w:t>
            </w:r>
            <w:r>
              <w:rPr>
                <w:rFonts w:cs="Times New Roman" w:ascii="Times New Roman" w:hAnsi="Times New Roman"/>
                <w:szCs w:val="24"/>
              </w:rPr>
              <w:t>4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100 – 2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</w:t>
            </w:r>
            <w:r>
              <w:rPr>
                <w:rFonts w:cs="Times New Roman" w:ascii="Times New Roman" w:hAnsi="Times New Roman"/>
                <w:szCs w:val="24"/>
              </w:rPr>
              <w:t>7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200 – 3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×2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4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RAVAK KVAROVA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Ø 20 – 5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3.0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– 8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– 15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×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– 40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2.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13.00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FF"/>
          <w:szCs w:val="24"/>
          <w:lang w:val="de-DE"/>
        </w:rPr>
      </w:pPr>
      <w:r>
        <w:rPr>
          <w:rFonts w:cs="Times New Roman" w:ascii="Times New Roman" w:hAnsi="Times New Roman"/>
          <w:b/>
          <w:color w:val="0000FF"/>
          <w:szCs w:val="24"/>
          <w:lang w:val="de-DE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3"/>
        <w:gridCol w:w="1619"/>
        <w:gridCol w:w="1833"/>
        <w:gridCol w:w="1728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IZMJENA I BAŽDARENJE VODOMJER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3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7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7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1.25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32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9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4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6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.2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6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x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8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1.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2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5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2.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1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aždarenje i umjera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00 x 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5.030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 OŠTEĆENIH POKLOPAC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lijevanog željez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beto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ODRŽAVANJE VENTIL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ržavanje kućnih priključa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vodomjera u vodovodnoj šaht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x3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0.5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ODRŽAVANJE OBJEKATA I VOZNOG PARK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čitavanje vodomje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a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spumpavanje vode iz šah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1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talno dežurstvo – telemetrij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as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aniranje prekopa ces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išćenje komora rezervoa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žavajne elektroinstalacija rezervoara, pumpnih sta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</w:t>
            </w:r>
            <w:r>
              <w:rPr>
                <w:rFonts w:cs="Times New Roman" w:ascii="Times New Roman" w:hAnsi="Times New Roman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avanj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odovod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objek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ump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stanic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ezervoa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gra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evinsk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adovi</w:t>
            </w:r>
            <w:r>
              <w:rPr>
                <w:rFonts w:cs="Times New Roman" w:ascii="Times New Roman" w:hAnsi="Times New Roman"/>
                <w:szCs w:val="24"/>
              </w:rPr>
              <w:t xml:space="preserve"> 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aušal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abavk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rezer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mulj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pumpi</w:t>
            </w:r>
            <w:r>
              <w:rPr>
                <w:rFonts w:cs="Times New Roman" w:ascii="Times New Roman" w:hAnsi="Times New Roman"/>
                <w:szCs w:val="24"/>
              </w:rPr>
              <w:t>,apar.za var,kosilica i s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u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n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ržavanje hidrana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×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žavanje voznog parka servisir.pranje i podmaziv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.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2"/>
        <w:gridCol w:w="1613"/>
        <w:gridCol w:w="1784"/>
        <w:gridCol w:w="1751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NALIZACIONA MREŽA 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MJENA OŠTEĆENIH I NESTALIH LIJEVANO-ŽELJEZNIH POKLOPACA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Lagahn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x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rednj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x</w:t>
            </w:r>
            <w:r>
              <w:rPr>
                <w:rFonts w:cs="Times New Roman" w:ascii="Times New Roman" w:hAnsi="Times New Roman"/>
                <w:szCs w:val="24"/>
              </w:rPr>
              <w:t>6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Tešk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x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betonskih poklopac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9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POPRAVKA KVAROVA NA KANALIZACIONOJ  MREŽI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18x200,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6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x2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2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x3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0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3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×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2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4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4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i popravak kanalizacionih priključak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5.3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SVEUKUPNO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419</w:t>
            </w:r>
            <w:r>
              <w:rPr>
                <w:rFonts w:cs="Times New Roman" w:ascii="Times New Roman" w:hAnsi="Times New Roman"/>
                <w:b/>
                <w:szCs w:val="24"/>
              </w:rPr>
              <w:t>.430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EZINFEKCIJA I KONTROLA VODE ZA PIĆ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U narednoj 201</w:t>
      </w:r>
      <w:r>
        <w:rPr>
          <w:rFonts w:cs="Times New Roman" w:ascii="Times New Roman" w:hAnsi="Times New Roman"/>
          <w:iCs/>
          <w:szCs w:val="24"/>
          <w:lang w:val="bs-BA"/>
        </w:rPr>
        <w:t>5</w:t>
      </w:r>
      <w:r>
        <w:rPr>
          <w:rFonts w:cs="Times New Roman" w:ascii="Times New Roman" w:hAnsi="Times New Roman"/>
          <w:iCs/>
          <w:szCs w:val="24"/>
        </w:rPr>
        <w:t>. godini planirano je redovito i kontinualno vršenje dezinfekcije vode putem automatskih uređaja, a primjenom hlora u bocama, te redovan hemijski i bakteriološki pregled vode prema Zavodu za Javno Zdravstvo, kao i  redovnu kontrolu vode u internom laboratoriju JKP “ViK“ d.o.o. u tom pravcu u 201</w:t>
      </w:r>
      <w:r>
        <w:rPr>
          <w:rFonts w:cs="Times New Roman" w:ascii="Times New Roman" w:hAnsi="Times New Roman"/>
          <w:iCs/>
          <w:szCs w:val="24"/>
          <w:lang w:val="bs-BA"/>
        </w:rPr>
        <w:t>5</w:t>
      </w:r>
      <w:r>
        <w:rPr>
          <w:rFonts w:cs="Times New Roman" w:ascii="Times New Roman" w:hAnsi="Times New Roman"/>
          <w:iCs/>
          <w:szCs w:val="24"/>
        </w:rPr>
        <w:t>. godini utrošit će se slijedeće: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kteriološke i hemijske analize vode ZJZ Biha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2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roširene hemijske analize vo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tečnog hlora i baždiranje čeličnih bo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s-BA"/>
              </w:rPr>
              <w:t>5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natrijum tiosulfata za neutralizaciju kl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hlora u prahu (Izosan 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 potrebnih dijelova, uređaja i opreme  za hlorinaci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genasa za ispitivanje kvaliteta vo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38.6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c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ALJINSKO UPRAVLJANJE VODOVODNIM SISTEM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U 2015. godini predviđena je nabavka opreme i rezervnih dijelova za održavanje Telemetrijskog sistema, kao i druga  potrebna oprema za održavanje postrojenja i uređaja u objektima. Prema dosadašnjem iskustvu za ovu stavku potrebno je cca 47.500,00 </w:t>
      </w:r>
      <w:r>
        <w:rPr>
          <w:rFonts w:cs="Times New Roman" w:ascii="Times New Roman" w:hAnsi="Times New Roman"/>
          <w:iCs/>
          <w:szCs w:val="24"/>
          <w:lang w:val="bs-BA"/>
        </w:rPr>
        <w:t>K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10"/>
        <w:gridCol w:w="409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NAZ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OLIČ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IJEDNO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pojna jedin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ix mod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Fsk radio mod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2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terija za u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adio uređa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in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out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DC/DC pretvarač12/24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3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220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 12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ntena yagi 12dB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6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umpa za kloris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6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5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Video nadzor za </w:t>
            </w:r>
            <w:r>
              <w:rPr>
                <w:rFonts w:cs="Times New Roman" w:ascii="Times New Roman" w:hAnsi="Times New Roman"/>
                <w:iCs/>
                <w:szCs w:val="24"/>
                <w:lang w:val="bs-BA"/>
              </w:rPr>
              <w:t>objek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ermadov vent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Frekvencijski pretvara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Sonda za mjere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UKUPNO :                                                      47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d.  DETEKCIJA KVARO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U oblasti detekcije kvarova planirano je da cijelu godinu 2014. radi ekipa detekcije  a na osnovu plana detekcije vodovodne mreže. Detaljnije pojedinosti su razrađene u plnu detekcije za period 2015. – 2017. godina. </w:t>
      </w:r>
      <w:r>
        <w:rPr>
          <w:rFonts w:cs="Times New Roman" w:ascii="Times New Roman" w:hAnsi="Times New Roman"/>
          <w:bCs/>
          <w:iCs/>
          <w:szCs w:val="24"/>
        </w:rPr>
        <w:t>Za tu svrhu planirat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nabavku jednog uređaja za detekciju SEWERIN Multitec 540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DETEKCIJA KVAROVA: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iCs/>
          <w:szCs w:val="24"/>
          <w:u w:val="single"/>
        </w:rPr>
        <w:t xml:space="preserve">                                </w:t>
        <w:tab/>
        <w:t xml:space="preserve">    UKUPNO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              120.000,00 K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B.2. INVESTICIONO ODRŽAVANJ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Pod investicionim održavanjem smatraju se veće opravke na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mreži, kao što su zamjena dotrajalih cjevi, zamjena armatura i fazonskih komada, uređaja (pumpi raznih vrsta, mjerača protoke i sl.) kućnih priključaka, vodomjera poklopaca itd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niramo investiciono održavanje na rekonstrukciji vodovodne mreže i to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a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GRAĐEVINSKI OBJEKTI I OPREMA</w:t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   Rekonstrukcija rezervoara Keserovića brdo .......................</w:t>
        <w:tab/>
        <w:t xml:space="preserve">           5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Sanacija ravnog krova B2 i B3  izvorišta Kvrkulja     ...........    </w:t>
        <w:tab/>
        <w:t xml:space="preserve">           5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Izgradnja ograde hlorna stanica Dabravine.......................... </w:t>
        <w:tab/>
        <w:t xml:space="preserve">           7.000,00 KM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>-    Izrada ograde oko poslovno-skladišnog objekta Trnovi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Cs w:val="24"/>
        </w:rPr>
        <w:t>sa sanacijom lokalnog potoka i postojećeg deponija gr.materijala     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zgradnja novih vodovodnih šahtova, na vod. sistemu ..........   </w:t>
        <w:tab/>
        <w:t xml:space="preserve">         10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buster stanice R.K.Polje ...............................               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rezervoara Esmeri   ......................................                6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anacija pristupnog puta sa mostom izvorište Zborište .......                7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</w:t>
      </w:r>
      <w:r>
        <w:rPr>
          <w:rFonts w:cs="Times New Roman" w:ascii="Times New Roman" w:hAnsi="Times New Roman"/>
          <w:iCs/>
          <w:szCs w:val="24"/>
        </w:rPr>
        <w:t>---- 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</w:t>
      </w:r>
      <w:r>
        <w:rPr>
          <w:rFonts w:cs="Times New Roman" w:ascii="Times New Roman" w:hAnsi="Times New Roman"/>
          <w:b/>
          <w:iCs/>
          <w:szCs w:val="24"/>
        </w:rPr>
        <w:t xml:space="preserve">:                          </w:t>
        <w:tab/>
        <w:t xml:space="preserve">                   60.000,00 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 VODOVODNE INSTALACIJE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 Rekonstrukcija vodovoda (Dolovi - Barake) …………    </w:t>
        <w:tab/>
        <w:t xml:space="preserve">  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Marjanovac ( rekonstrukcija stare mreže Halilovići)  </w:t>
      </w:r>
      <w:r>
        <w:rPr>
          <w:rFonts w:cs="Times New Roman" w:ascii="Times New Roman" w:hAnsi="Times New Roman"/>
          <w:iCs/>
          <w:szCs w:val="24"/>
          <w:lang w:val="bs-BA"/>
        </w:rPr>
        <w:t>................</w:t>
      </w: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  <w:lang w:val="bs-BA"/>
        </w:rPr>
        <w:t>5.000,0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Cs w:val="24"/>
          <w:lang w:val="bs-BA"/>
        </w:rPr>
        <w:t xml:space="preserve">Rekonstrukcija vodovoda 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bs-BA"/>
        </w:rPr>
        <w:t>Šumatac</w:t>
      </w:r>
      <w:r>
        <w:rPr>
          <w:rFonts w:cs="Times New Roman" w:ascii="Times New Roman" w:hAnsi="Times New Roman"/>
          <w:iCs/>
          <w:szCs w:val="24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</w:t>
      </w:r>
      <w:r>
        <w:rPr>
          <w:rFonts w:cs="Times New Roman" w:ascii="Times New Roman" w:hAnsi="Times New Roman"/>
          <w:iCs/>
          <w:szCs w:val="24"/>
        </w:rPr>
        <w:t xml:space="preserve">Od  mosta za Šabiće - Strelište 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 .</w:t>
      </w:r>
      <w:r>
        <w:rPr>
          <w:rFonts w:cs="Times New Roman" w:ascii="Times New Roman" w:hAnsi="Times New Roman"/>
          <w:iCs/>
          <w:szCs w:val="24"/>
        </w:rPr>
        <w:t xml:space="preserve">                     .....................     </w:t>
      </w:r>
      <w:r>
        <w:rPr>
          <w:rFonts w:cs="Times New Roman" w:ascii="Times New Roman" w:hAnsi="Times New Roman"/>
          <w:iCs/>
          <w:szCs w:val="24"/>
          <w:lang w:val="bs-BA"/>
        </w:rPr>
        <w:t>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Slapnica - Krokinac.......................   10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ulica Rudarski put ........................    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naselje TUK          ..........................    4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naselje Gornje Polje.........................   4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. Vod. Mekanovići zaseok Burzići ............................    5.0000,00 K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UKUPNO    </w:t>
      </w:r>
      <w:r>
        <w:rPr>
          <w:rFonts w:cs="Times New Roman" w:ascii="Times New Roman" w:hAnsi="Times New Roman"/>
          <w:iCs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    44.000,00 KM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1 + 2: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    104.000,00 K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40"/>
        <w:gridCol w:w="2253"/>
      </w:tblGrid>
      <w:tr>
        <w:trPr>
          <w:trHeight w:val="380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KAPITULACIJA ODRŽAVANJA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REDOVNO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DR</w:t>
            </w:r>
            <w:r>
              <w:rPr>
                <w:rFonts w:cs="Times New Roman" w:ascii="Times New Roman" w:hAnsi="Times New Roman"/>
                <w:b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DOVNO  ODRŽAVANJE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.43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ZIN. I KONTROLA VODE ZA PIĆE     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6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JINSKO UPRAV. VODOVODNIM SISTEM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5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TEKCIJA KVAROV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25.530,00                   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VESTICIONO ODRŽ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ĐEVINSKI OBJEKTI I OPREM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DOVODNE INSTAL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.000,00</w:t>
            </w:r>
          </w:p>
        </w:tc>
      </w:tr>
      <w:tr>
        <w:trPr>
          <w:trHeight w:val="288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VEUKUPNO  B.1. I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29.53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B.3. PROIZVODNJA VODE I USLUG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U slijedećoj tabeli dat je prikaz fakturisanih količina vode i kanalizacije za fizička i pravna lica u toku 2014. godine. Kad je upitanju planska proizvodnja za 2015. godinu može se očekivati osjetno povećanje u odnosu na prošlu godinu za oko 3%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2"/>
        <w:gridCol w:w="23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ST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RODATO U 2014. GOD.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LAN PRODAJE ZA 2015. GOD.  M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421.7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464.4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0.9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6.4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OD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.602.7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.650.8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3.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9.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5.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7.3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ANALIZACIJ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8.5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76.5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4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OVE INVESTICIJE U 2015. GODINI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Plan investicija će biti donešen nakon konsultacija i dogovora sa Osnivačem. Kao prioritete po ovom pitanju navodim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stavak započetih aktivnosti oko implementiranja finansijskih sredstava preko zajma od EIB a cilju  rješavanja kanalizacionog sistema Velike Kladuša zajedno sa izgradnjom uređaja za prečišćavanje fekalnih voda. Izrada projektno izvedbene tehničke dokumentacije, rješavanje imovinsko pravnih odnosa, izrada tenderske dokumentacije i d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zaštitne ograde oko izvorišata - bunara (Dabravine II bunar B2), u skladu sa pravilnikom o vodozaštitnim zonam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konstrukcija armatura u rezervoaru Keserovića brdo profila dn 500 m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zaštitne zone izvorišta Šumatac, te usvajanje iste od općinskog vijeć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voda Vrnograč – Zboriš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ija projekta vodovoda Stabandž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ješavanje pitanja ugradnje vodomjera u stambenim zgradama. U ovom trenutku imamo ugrađenih 686 vodomjera, dok nerješenih stanova za odraditi ima još 30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vođenje daljinskog očitavanja vodomjera u stambenim zgradama, pilot projek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Realizacija projekta vodovod Alatuša.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Cs w:val="24"/>
        </w:rPr>
        <w:t>PREDSJEDNIK NO: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____________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r.sci. Beganović Mirzet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5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Souvenir Lt BT;Georgia" w:hAnsi="Souvenir Lt BT;Georgia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BodyTextChar">
    <w:name w:val="Body Text Char"/>
    <w:qFormat/>
    <w:rPr>
      <w:rFonts w:ascii="Palatino;Palatino Linotype" w:hAnsi="Palatino;Palatino Linotype" w:eastAsia="Times New Roman" w:cs="Times New Roman"/>
      <w:sz w:val="24"/>
      <w:szCs w:val="20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hr-HR"/>
    </w:rPr>
  </w:style>
  <w:style w:type="character" w:styleId="HeaderChar">
    <w:name w:val="Head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FooterChar">
    <w:name w:val="Foot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Palatino Linotype" w:hAnsi="Palatino;Palatino Linotype" w:cs="Palatino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ik-kladusa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3:00Z</dcterms:created>
  <dc:creator>jasmind</dc:creator>
  <dc:description/>
  <cp:keywords/>
  <dc:language>en-US</dc:language>
  <cp:lastModifiedBy>jasmind</cp:lastModifiedBy>
  <cp:lastPrinted>2015-01-05T10:42:00Z</cp:lastPrinted>
  <dcterms:modified xsi:type="dcterms:W3CDTF">2015-01-05T09:42:00Z</dcterms:modified>
  <cp:revision>17</cp:revision>
  <dc:subject/>
  <dc:title/>
</cp:coreProperties>
</file>